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________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507,841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273,2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05,36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66,424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727,26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92,6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05,3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66,424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507,841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273,22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05,36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66,424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727,263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92,64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05,36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66,424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3-03-06T11:42:00Z</dcterms:modified>
  <cp:revision>3</cp:revision>
  <dc:subject/>
  <dc:title>АДМИНИСТРАЦИЯ ГОРОДА ЕВПАТОРИИ</dc:title>
</cp:coreProperties>
</file>